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 Zarządzenia nr 4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Dyrektora Gminnego Ośrodka Kultury i Biblioteki w Dygowie z dnia 20 marca 2025 r. </w:t>
      </w:r>
    </w:p>
    <w:p>
      <w:pPr>
        <w:pStyle w:val="Style12"/>
        <w:widowControl/>
        <w:jc w:val="right"/>
        <w:rPr>
          <w:rStyle w:val="FontStyle38"/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w sprawie wprowadzenia instrukcji kancelaryjnej, jednolitego rzeczowego wykazu akt oraz instrukcji w sprawie organizacji i zakresu działania składnicy akt</w:t>
      </w:r>
    </w:p>
    <w:p>
      <w:pPr>
        <w:pStyle w:val="Style12"/>
        <w:widowControl/>
        <w:jc w:val="center"/>
        <w:rPr>
          <w:rStyle w:val="FontStyle38"/>
          <w:b/>
          <w:b/>
        </w:rPr>
      </w:pPr>
      <w:r>
        <w:rPr/>
      </w:r>
    </w:p>
    <w:p>
      <w:pPr>
        <w:pStyle w:val="Style12"/>
        <w:widowControl/>
        <w:jc w:val="center"/>
        <w:rPr>
          <w:rStyle w:val="FontStyle38"/>
          <w:b/>
          <w:b/>
        </w:rPr>
      </w:pPr>
      <w:r>
        <w:rPr/>
      </w:r>
    </w:p>
    <w:p>
      <w:pPr>
        <w:pStyle w:val="Style12"/>
        <w:widowControl/>
        <w:jc w:val="center"/>
        <w:rPr>
          <w:rStyle w:val="FontStyle38"/>
          <w:b/>
          <w:b/>
        </w:rPr>
      </w:pPr>
      <w:r>
        <w:rPr/>
      </w:r>
    </w:p>
    <w:p>
      <w:pPr>
        <w:pStyle w:val="Normal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Jednolity rzeczowy wykaz akt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Gminnego Ośrodka Kultury i Biblioteki w Dygowi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AZ HASEŁ KLASYFIKACYJNY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i II RZĘDU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0     ZARZĄDZAN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0   Gremia kolegial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1   Organizacj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02   Zbiór aktów normatywnych, legislacja i obsługa prawna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03 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Strategie, programy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planowanie, sprawozdawczość i analiz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4   Informatyzacj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5   Skargi, wnioski, petycje, postulaty, inicjatywy i interpelacj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6   Reprezentacja i promowani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7   Współdziałanie z innymi podmiotam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08   Programy i projekty współfinansowane ze środków zewnętrznych,  w tym z Unii Europejskiej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09   Kontrole , audy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1    SPRAWY KADROW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  Regulacje oraz wyjaśnienia, interpretacje, opinie, akty prawne dotyczące zagadnień z zakres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spraw kadrowych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  Nawiązywanie, przebieg i rozwiązywanie stosunku pracy oraz innych form zatrudni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  Dokumentacja pracownicz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  Bezpieczeństwo i higiena pra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  Szkolenie i doskonalenie zawodowe osób zatrudnion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  Dyscyplina pra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  Działalność socjal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  Ubezpieczenia osobowe i opieka zdrowotn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  Zapewnienie dostępności osobom ze szczególnymi potrzebam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   ADMINISTROWANIE ŚRODKAMI  RZECZOWYM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20  </w:t>
      </w:r>
      <w:r>
        <w:rPr>
          <w:rFonts w:cs="Palatino Linotype" w:ascii="Palatino Linotype" w:hAnsi="Palatino Linotype"/>
        </w:rPr>
        <w:t xml:space="preserve">Regulacje oraz wyjaśnienia, interpretacje, opinie, akty prawne dotyczące zagadnień z zakres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spraw administracyjnych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  Inwestycje i remont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2  Administrowanie i eksploatowanie obiektó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  Gospodarka materiałow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4  Transport, łączność, infrastruktura  informatyczna i telekomunikacyjn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25  Ochrona obiektów i mienia oraz sprawy obron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6  Zamówienia publiczne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   FINANSE I OBSŁUGA FINANSOWO-KSIĘGOW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30 </w:t>
      </w:r>
      <w:r>
        <w:rPr>
          <w:rFonts w:cs="Palatino Linotype" w:ascii="Palatino Linotype" w:hAnsi="Palatino Linotype"/>
        </w:rPr>
        <w:t xml:space="preserve">Regulacje oraz wyjaśnienia, interpretacje, opinie, akty prawne dotyczące zagadnień  z zakres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praw finansowo- księgowych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31 Realizacja budżetu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32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Rachunkowość, księgowość i </w:t>
      </w:r>
      <w:r>
        <w:rPr>
          <w:rFonts w:cs="Palatino Linotype" w:ascii="Palatino Linotype" w:hAnsi="Palatino Linotype"/>
          <w:bCs/>
        </w:rPr>
        <w:t>obsługa kasow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33 </w:t>
      </w:r>
      <w:r>
        <w:rPr>
          <w:rFonts w:cs="Palatino Linotype" w:ascii="Palatino Linotype" w:hAnsi="Palatino Linotype"/>
        </w:rPr>
        <w:t>Obsługa finansowa funduszy i środków specjalnych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34 Opłaty i ustalenie cen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35 Inwentaryzacja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>36 Dyscyplina finansowa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  ZBIORY BIBLIOTECZNE</w:t>
      </w:r>
    </w:p>
    <w:p>
      <w:pPr>
        <w:pStyle w:val="Normal"/>
        <w:rPr/>
      </w:pPr>
      <w:r>
        <w:rPr/>
        <w:t xml:space="preserve">40  Regulacje oraz wyjaśnienia, interpretacje, opinie, akty prawne dotyczące gromadzenia, opracowania,  </w:t>
      </w:r>
    </w:p>
    <w:p>
      <w:pPr>
        <w:pStyle w:val="Normal"/>
        <w:rPr/>
      </w:pPr>
      <w:r>
        <w:rPr/>
        <w:t xml:space="preserve">      </w:t>
      </w:r>
      <w:r>
        <w:rPr/>
        <w:t>zabezpieczania i udostępniania zbiorów bibliotecznych</w:t>
      </w:r>
    </w:p>
    <w:p>
      <w:pPr>
        <w:pStyle w:val="Normal"/>
        <w:rPr>
          <w:b/>
          <w:b/>
        </w:rPr>
      </w:pPr>
      <w:r>
        <w:rPr/>
        <w:t>41</w:t>
      </w:r>
      <w:r>
        <w:rPr>
          <w:b/>
        </w:rPr>
        <w:t xml:space="preserve">  </w:t>
      </w:r>
      <w:r>
        <w:rPr/>
        <w:t>Gromadzenie zbiorów bibliotecznych</w:t>
      </w:r>
    </w:p>
    <w:p>
      <w:pPr>
        <w:pStyle w:val="Normal"/>
        <w:rPr/>
      </w:pPr>
      <w:r>
        <w:rPr/>
        <w:t xml:space="preserve">42  Opracowanie i ewidencja zbiorów bibliotecznych </w:t>
      </w:r>
    </w:p>
    <w:p>
      <w:pPr>
        <w:pStyle w:val="Normal"/>
        <w:rPr/>
      </w:pPr>
      <w:r>
        <w:rPr/>
        <w:t>43  Zabezpieczenie i konserwacja zbiorów bibliotecznych</w:t>
      </w:r>
    </w:p>
    <w:p>
      <w:pPr>
        <w:pStyle w:val="Normal"/>
        <w:rPr/>
      </w:pPr>
      <w:r>
        <w:rPr/>
        <w:t xml:space="preserve">44 Udostępnianie zbiorów bibliotecznych </w:t>
      </w:r>
    </w:p>
    <w:p>
      <w:pPr>
        <w:pStyle w:val="Normal"/>
        <w:rPr/>
      </w:pPr>
      <w:r>
        <w:rPr/>
        <w:t>45 Nadzór nad działalnością Biblioteki oraz szkolenie i instruktaż pracow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DZIAŁALNOŚĆ INFORMACYJNO-BIBLIOGRAFICZNA. POPULARYZACJA BIBLIOTEK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 CZYTELNICTWA.</w:t>
      </w:r>
    </w:p>
    <w:p>
      <w:pPr>
        <w:pStyle w:val="Normal"/>
        <w:rPr/>
      </w:pPr>
      <w:r>
        <w:rPr/>
        <w:t xml:space="preserve">50 Regulacje oraz wyjaśnienia, interpretacje, opinie, akty prawne dotyczące prowadzenia dział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cyjnej, bibliograficznej i popularyzatorskiej </w:t>
      </w:r>
    </w:p>
    <w:p>
      <w:pPr>
        <w:pStyle w:val="Normal"/>
        <w:rPr/>
      </w:pPr>
      <w:r>
        <w:rPr/>
        <w:t xml:space="preserve">51 Informacja bibliograficzna </w:t>
      </w:r>
    </w:p>
    <w:p>
      <w:pPr>
        <w:pStyle w:val="Normal"/>
        <w:rPr/>
      </w:pPr>
      <w:r>
        <w:rPr/>
        <w:t>52 Wystawy</w:t>
      </w:r>
    </w:p>
    <w:p>
      <w:pPr>
        <w:pStyle w:val="Normal"/>
        <w:rPr/>
      </w:pPr>
      <w:r>
        <w:rPr/>
        <w:t>53 Popularyzacja biblioteki, książki i czytelnic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DZIAŁALNOŚĆ KULTURALNA</w:t>
      </w:r>
    </w:p>
    <w:p>
      <w:pPr>
        <w:pStyle w:val="Normal"/>
        <w:rPr/>
      </w:pPr>
      <w:r>
        <w:rPr/>
        <w:t>60 Upowszechnianie kultury</w:t>
      </w:r>
    </w:p>
    <w:p>
      <w:pPr>
        <w:pStyle w:val="Normal"/>
        <w:rPr/>
      </w:pPr>
      <w:r>
        <w:rPr/>
        <w:t>61 Upowszechnianie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ŻYCIE PLACÓWKI</w:t>
      </w:r>
      <w:r>
        <w:rPr/>
        <w:br/>
        <w:t>70 Gazetka/informator</w:t>
      </w:r>
    </w:p>
    <w:p>
      <w:pPr>
        <w:pStyle w:val="Normal"/>
        <w:rPr/>
      </w:pPr>
      <w:r>
        <w:rPr/>
        <w:t>71 Uroczystości rocznicowe</w:t>
      </w:r>
    </w:p>
    <w:p>
      <w:pPr>
        <w:pStyle w:val="Normal"/>
        <w:rPr/>
      </w:pPr>
      <w:r>
        <w:rPr/>
        <w:t>72 Kronik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422"/>
        <w:gridCol w:w="523"/>
        <w:gridCol w:w="624"/>
        <w:gridCol w:w="3039"/>
        <w:gridCol w:w="992"/>
        <w:gridCol w:w="3368"/>
      </w:tblGrid>
      <w:tr>
        <w:trPr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mbole klasyfikacyjne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asła klasyfikacyj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znaczenie kategorii archiwalnej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zczegółowienie hasła klasyfikacyjnego</w:t>
            </w:r>
          </w:p>
        </w:tc>
      </w:tr>
      <w:tr>
        <w:trPr>
          <w:trHeight w:val="716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V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siedzenia, wnioski.</w:t>
            </w:r>
          </w:p>
        </w:tc>
      </w:tr>
      <w:tr>
        <w:trPr>
          <w:trHeight w:val="46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ne niż wymienione w klasach 000-001</w:t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organów i jednostek nadrzęd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 in. Statuty, regulaminy, schematy organizacyjne jednostek nadrzędnych</w:t>
            </w:r>
          </w:p>
        </w:tc>
      </w:tr>
      <w:tr>
        <w:trPr>
          <w:trHeight w:val="114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własnej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t. min. aktów założycielskich, statutów, regulaminów organizacyjnych,  zmian organizacyjnych, tworzenia i likwidacji , łączenia, rejestracja i odpisów z rejestrów, nadania numeru NIP, REGON, itp. oraz wszelkiej  korespondencji ww. sprawach</w:t>
            </w:r>
          </w:p>
        </w:tc>
      </w:tr>
      <w:tr>
        <w:trPr>
          <w:trHeight w:val="55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Style w:val="FontStyle36"/>
                <w:rFonts w:ascii="Palatino Linotype" w:hAnsi="Palatino Linotype" w:cs="Palatino Linotype"/>
              </w:rPr>
            </w:pPr>
            <w:r>
              <w:rPr>
                <w:rStyle w:val="FontStyle36"/>
                <w:rFonts w:cs="Palatino Linotype" w:ascii="Palatino Linotype" w:hAnsi="Palatino Linotype"/>
              </w:rPr>
              <w:t xml:space="preserve">W tym rejestry, bankowe karty wzorów podpisów; okres przechowywania liczy się od </w:t>
            </w:r>
            <w:r>
              <w:rPr>
                <w:rStyle w:val="FontStyle24"/>
                <w:rFonts w:cs="Palatino Linotype" w:ascii="Palatino Linotype" w:hAnsi="Palatino Linotype"/>
                <w:sz w:val="16"/>
                <w:szCs w:val="16"/>
              </w:rPr>
              <w:t>momentu wygaśnięcia</w:t>
            </w:r>
            <w:r>
              <w:rPr>
                <w:rStyle w:val="FontStyle36"/>
                <w:rFonts w:cs="Palatino Linotype" w:ascii="Palatino Linotype" w:hAnsi="Palatino Linotype"/>
              </w:rPr>
              <w:t>.</w:t>
            </w:r>
          </w:p>
          <w:p>
            <w:pPr>
              <w:pStyle w:val="Style11"/>
              <w:widowControl/>
              <w:rPr>
                <w:rStyle w:val="FontStyle36"/>
                <w:rFonts w:ascii="Palatino Linotype" w:hAnsi="Palatino Linotype" w:cs="Palatino Linotype"/>
              </w:rPr>
            </w:pPr>
            <w:r>
              <w:rPr>
                <w:rStyle w:val="FontStyle36"/>
                <w:rFonts w:cs="Palatino Linotype" w:ascii="Palatino Linotype" w:hAnsi="Palatino Linotype"/>
              </w:rPr>
              <w:t>Pełnomocnictwa, upoważnienia, wzory podpisów i podpisy elektroniczne przechowuje się w odpowiedniej klasie zgodnie z wykazem akt na właściwym stanowisku pracy</w:t>
            </w:r>
          </w:p>
        </w:tc>
      </w:tr>
      <w:tr>
        <w:trPr>
          <w:trHeight w:val="66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chrona i udostępnianie informacji ustawowo chronionej oraz informacji publi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6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01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Regulacje i wyjaśnienia , interpretacje, opinie oraz akty prawne dotyczące zagadnień z zakresu ochrony i udostępniania informacji ustawowo chronionej oraz informacji publi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01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chrona danych osob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6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01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dostępnianie inform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6"/>
                <w:rFonts w:cs="Palatino Linotype" w:ascii="Palatino Linotype" w:hAnsi="Palatino Linotype"/>
              </w:rPr>
              <w:t>W tym informacji publicznej</w:t>
            </w:r>
          </w:p>
        </w:tc>
      </w:tr>
      <w:tr>
        <w:trPr>
          <w:trHeight w:val="27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FontStyle24"/>
                <w:rFonts w:ascii="Palatino Linotype" w:hAnsi="Palatino Linotype" w:cs="Palatino Linotype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Palatino Linotype" w:ascii="Palatino Linotype" w:hAnsi="Palatino Linotype"/>
                <w:b w:val="false"/>
                <w:szCs w:val="20"/>
                <w:lang w:val="pl-PL" w:eastAsia="pl-PL"/>
              </w:rPr>
              <w:t>Obsługa kancelar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rFonts w:ascii="Palatino Linotype" w:hAnsi="Palatino Linotype" w:cs="Palatino Linotype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Przepisy kancelaryjne i  archiwalne oraz wyjaśnienia i poradni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 xml:space="preserve">w tym instrukcja kancelaryjna, jednolity rzeczowy wykaz akt, instrukcja w sprawie organizacji i zakresu działania składnicy akt itp. oraz korespondencja w ww. sprawach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Środki do rejestrowania i kontroli obiegu dokumen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w tym pomocniczy rejestr korespondencji  pocztowa książka nadawcza, rejestr przesyłek itp.</w:t>
            </w:r>
          </w:p>
        </w:tc>
      </w:tr>
      <w:tr>
        <w:trPr>
          <w:trHeight w:val="4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Opracowanie oraz wdrażanie wzorów formularzy własnych oraz ich wyk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bCs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Ewidencja druków ścisłego zarach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przy czym zamówienia i realizacja zamówień przy klasie 230</w:t>
            </w:r>
          </w:p>
        </w:tc>
      </w:tr>
      <w:tr>
        <w:trPr>
          <w:trHeight w:val="4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Ewidencja pieczęci i pieczątek oraz  ich wzory odcis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przy czym zamówienia i realizacja zamówień przy klasie 230</w:t>
            </w:r>
          </w:p>
        </w:tc>
      </w:tr>
      <w:tr>
        <w:trPr>
          <w:trHeight w:val="50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renumerata czasopism i innych publik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Nie prowadzona przez bibliotekę placówki, zob. klasa 512</w:t>
            </w:r>
          </w:p>
        </w:tc>
      </w:tr>
      <w:tr>
        <w:trPr>
          <w:trHeight w:val="6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Przekazywanie dokumentacji w związku ze zmianami organizacyjnymi i kompetencyj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bCs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Składnica a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przy czym przepisy kancelaryjne i archiwalne klasyfikowane są przy klasie 01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eastAsia="NSimSun" w:cs="Palatino Linotype"/>
                <w:b w:val="false"/>
                <w:b w:val="false"/>
                <w:szCs w:val="20"/>
                <w:lang w:val="pl-PL" w:eastAsia="zh-CN" w:bidi="hi-IN"/>
              </w:rPr>
            </w:pPr>
            <w:r>
              <w:rPr>
                <w:rFonts w:eastAsia="NSimSun" w:cs="Palatino Linotype" w:ascii="Palatino Linotype" w:hAnsi="Palatino Linotype"/>
                <w:b w:val="false"/>
                <w:szCs w:val="20"/>
                <w:lang w:val="pl-PL" w:eastAsia="pl-PL"/>
              </w:rPr>
              <w:t>Ewidencja dokumentacji przechowywanej w składnicy a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Przy czym sposób prowadzenia ewidencji uregulowano w instrukcji w sprawie organizacji i zakresu działania składnicy akt.</w:t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Palatino Linotype" w:hAnsi="Palatino Linotype" w:cs="Palatino Linotype"/>
                <w:lang w:eastAsia="zh-CN" w:bidi="hi-IN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kern w:val="0"/>
                <w:sz w:val="16"/>
                <w:szCs w:val="16"/>
              </w:rPr>
              <w:t>W tym korespondencja, wnioski o wyrażenie zgody na brakowanie dokumentacji niearchiwalnej, spisy dokumentacji niearchiwalnej podlegającej brakowaniu,  zgody na brakowanie, protokoły potwierdzające zniszczenie akt</w:t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eastAsia="NSimSun" w:cs="Palatino Linotype"/>
                <w:b w:val="false"/>
                <w:b w:val="false"/>
                <w:szCs w:val="20"/>
                <w:lang w:val="pl-PL" w:eastAsia="zh-CN" w:bidi="hi-IN"/>
              </w:rPr>
            </w:pPr>
            <w:r>
              <w:rPr>
                <w:rFonts w:eastAsia="NSimSun" w:cs="Palatino Linotype" w:ascii="Palatino Linotype" w:hAnsi="Palatino Linotype"/>
                <w:b w:val="false"/>
                <w:szCs w:val="20"/>
                <w:lang w:val="pl-PL" w:eastAsia="pl-PL"/>
              </w:rPr>
              <w:t>Udostępnianie i wypożyczanie dokumentacji w składnicy a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alatino Linotype" w:hAnsi="Palatino Linotype"/>
                <w:sz w:val="16"/>
                <w:szCs w:val="16"/>
              </w:rPr>
              <w:t>W tym zezwolenia, karty lub księgi (rejestry) udostępniania i wypożyczania</w:t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eastAsia="NSimSun" w:cs="Palatino Linotype"/>
                <w:b w:val="false"/>
                <w:b w:val="false"/>
                <w:szCs w:val="20"/>
                <w:lang w:val="pl-PL" w:eastAsia="pl-PL"/>
              </w:rPr>
            </w:pPr>
            <w:r>
              <w:rPr>
                <w:rFonts w:eastAsia="NSimSun" w:cs="Palatino Linotype" w:ascii="Palatino Linotype" w:hAnsi="Palatino Linotype"/>
                <w:b w:val="false"/>
                <w:szCs w:val="20"/>
                <w:lang w:val="pl-PL" w:eastAsia="pl-PL"/>
              </w:rPr>
              <w:t>Profilaktyka i konserwacja dokumentacji w składnicy a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Skontrum dokumentacji</w:t>
            </w:r>
          </w:p>
          <w:p>
            <w:pPr>
              <w:pStyle w:val="Standard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Doradzanie pracownikom w zakresie postępowania z dokumentacją oraz ustalanie terminów przyjęcia dokument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werendy dokumentacji w składnicy a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01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eastAsia="NSimSun" w:cs="Palatino Linotype"/>
                <w:b w:val="false"/>
                <w:b w:val="false"/>
                <w:szCs w:val="20"/>
                <w:lang w:val="pl-PL" w:eastAsia="zh-CN" w:bidi="hi-IN"/>
              </w:rPr>
            </w:pPr>
            <w:r>
              <w:rPr>
                <w:rFonts w:eastAsia="NSimSun" w:cs="Palatino Linotype" w:ascii="Palatino Linotype" w:hAnsi="Palatino Linotype"/>
                <w:b w:val="false"/>
                <w:szCs w:val="20"/>
                <w:lang w:val="pl-PL" w:eastAsia="pl-PL"/>
              </w:rPr>
              <w:t>Wycofywanie dokumentacji ze składnicy a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 aktów normatywnych władz i organów nadrzędnych i i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Zbiór aktów normatywnych własnej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mplet podpisanych zarządzeń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leceń służbowych, komunikatów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strukcji, pism okólnych i ich rejestry. Każdy rodzaju aktu normatywnego  można grupować oddzielnie  na każdy rok kalendarzowy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łożenie i powadzenie sprawy w związku z przygotowaniem danego aktu następuje  we właściwych  klasach wykazu akt odpowiadających merytorycznie zakresowi danego aktu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żeli jest potrzeba jego prowadzenia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mplet podpisanych umów wraz z rejestrem. Materiały źródłowe wraz z jednym egzemplarzem umowy przechowuje się  i rejestruje  w odpowiedniej klasie zgodnie z wykazem akt na stanowisku pracy, które umowę przygotowało</w:t>
            </w:r>
          </w:p>
        </w:tc>
      </w:tr>
      <w:tr>
        <w:trPr>
          <w:trHeight w:val="38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aniu projektów aktów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tym opiniowanie projektów uchwał czy zarządzeń organów nadrzędnych </w:t>
            </w:r>
          </w:p>
        </w:tc>
      </w:tr>
      <w:tr>
        <w:trPr>
          <w:trHeight w:val="2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retacje i opinie prawne na potrzeby własnej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iniowanie projektów aktów prawnych i projektów umów zawieranych przez własną jednostkę. Drugi egzemplarz odkłada się do akt sprawy, której dotyczą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Z wyjątkiem tych dotyczących zagadnień ujętych w klasach merytorycznych </w:t>
            </w:r>
          </w:p>
        </w:tc>
      </w:tr>
      <w:tr>
        <w:trPr>
          <w:trHeight w:val="4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trategii, programów, planów, sprawozdań i anal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słane do wiadomości lub wykorzystania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trategie, programy, plany i sprawozdania własne jednost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W tym sprawozdania i raporty z ich realizacji, m.in. Rządowy Program Przeciwdziałania Korupcj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wczość statys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łasne oraz sporządzane jako odpowiedzi na ankiety</w:t>
            </w:r>
          </w:p>
        </w:tc>
      </w:tr>
      <w:tr>
        <w:trPr>
          <w:trHeight w:val="2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Zakup i eksploatacja komputerów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 infrastruktury w klasie 230.</w:t>
            </w:r>
          </w:p>
        </w:tc>
      </w:tr>
      <w:tr>
        <w:trPr>
          <w:trHeight w:val="3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Własne instrukcje związane z projektowaniem i wdrażaniem systemów teleinformatycznych we własnej jednostce organ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wdrażanie systemów teleinformat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systemów teleinformatycznych i oprogram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przechowywania liczy się od daty utraty uprawnień dostępu.</w:t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obsługa merytoryczna BIP</w:t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Bezpieczeństwo systemów teleinformatycz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polityka bezpieczeństwa</w:t>
            </w:r>
          </w:p>
        </w:tc>
      </w:tr>
      <w:tr>
        <w:trPr>
          <w:trHeight w:val="4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 ,interpretacje, opinie oraz akty prawne dotyczące skarg, wniosków, petycji, postulatów, inicjatyw i interpre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0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ich rejestr.</w:t>
            </w:r>
          </w:p>
        </w:tc>
      </w:tr>
      <w:tr>
        <w:trPr>
          <w:trHeight w:val="36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posłów, senatorów, radnych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Dotyczące spraw, które nie mieszczą się w zadaniach własnych jednostki, a zostały do niej skierowane przez pomyłkę lub ze względu na bark wiedzy wnioskodawcy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onimy, sygnały od obywat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tyczy korespondencji w sprawach, które nie mieszczą się w zadaniach własnej jednostk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yjaśnienia, interpretacje, opinie oraz akty prawne w zakresie reprezentacji i promowania działal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tron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własne do środków publicznego przekazu, odpowiedzi na informacje medialne, konferencje i wywi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onitoring środków publicznego przekaz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tzw. wycinki prasowe</w:t>
            </w:r>
          </w:p>
        </w:tc>
      </w:tr>
      <w:tr>
        <w:trPr>
          <w:trHeight w:val="3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omocja i reklama działalności własnej jednost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udział w targach ,wystawach oraz materiały promocyjne i reklamowe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 i kondol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ne niż wchodzące w akta spraw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 kraju i za granicą</w:t>
            </w:r>
          </w:p>
        </w:tc>
      </w:tr>
      <w:tr>
        <w:trPr>
          <w:trHeight w:val="9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yjaśnienia, interpretacje, opinie oraz akty prawne dotyczące współdziałania z innymi podmiota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na gruncie kraj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tym organizacja własnych, jak i udział w obcych </w:t>
            </w:r>
          </w:p>
        </w:tc>
      </w:tr>
      <w:tr>
        <w:trPr>
          <w:trHeight w:val="69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prawy finansowe przy klasie 33</w:t>
            </w:r>
          </w:p>
        </w:tc>
      </w:tr>
      <w:tr>
        <w:trPr>
          <w:trHeight w:val="15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ontrole i audy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Planowanie i sprawozdawczość przy klasie 03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yjaśnienia, interpretacje, opinie oraz akty prawne dotyczące zagadnień z zakresu kontroli, audy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e własnej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e własnej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szacowanie i analizowanie ryzyka dla realizacji zadań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y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o akt osobowych i dokumentacji w sprawach związanych ze stosunkiem pracy odkłada się dokumentację określoną w przepisach wydanych na podstawie kodeksu pracy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 i akty prawne dotyczące zagadnień z zakresu spraw kad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w zakresie spraw kad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in. regulamin pracy, wykazy etatów, umowy zbiorowe</w:t>
            </w:r>
          </w:p>
        </w:tc>
      </w:tr>
      <w:tr>
        <w:trPr>
          <w:trHeight w:val="5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gulacje otrzymane od organów i jednostek zewnętrznych regulacje, ich projekty oraz wyjaśnienia, interpretacje, opinie, akty prawne dotyczące zagadnień z zakresy spraw kad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70C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70C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Opisy i wartościowanie stanowisk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e formy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rFonts w:cs="Palatino Linotype" w:ascii="Palatino Linotype" w:hAnsi="Palatino Linotype"/>
                <w:sz w:val="20"/>
                <w:szCs w:val="20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4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Palatino Linotype" w:ascii="Palatino Linotype" w:hAnsi="Palatino Linotype"/>
                <w:b w:val="false"/>
                <w:sz w:val="20"/>
                <w:szCs w:val="20"/>
              </w:rPr>
              <w:t>Zapotrzebowanie i nabór kandydatów do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4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FontStyle24"/>
                <w:rFonts w:cs="Palatino Linotype" w:ascii="Palatino Linotype" w:hAnsi="Palatino Linotype"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6"/>
                <w:rFonts w:cs="Palatino Linotype" w:ascii="Palatino Linotype" w:hAnsi="Palatino Linotype"/>
              </w:rPr>
              <w:t>Przy czym okres przechowywania ofert kandydatów nieprzyjętych i tryb ich niszczenia wynika z odrębnych przepisów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rFonts w:cs="Palatino Linotype" w:ascii="Palatino Linotype" w:hAnsi="Palatino Linotype"/>
                <w:sz w:val="20"/>
                <w:szCs w:val="20"/>
              </w:rPr>
              <w:t>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4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Palatino Linotype" w:ascii="Palatino Linotype" w:hAnsi="Palatino Linotype"/>
                <w:b w:val="false"/>
                <w:sz w:val="20"/>
                <w:szCs w:val="20"/>
              </w:rPr>
              <w:t>Konkursy na stan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4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FontStyle24"/>
                <w:rFonts w:cs="Palatino Linotype" w:ascii="Palatino Linotype" w:hAnsi="Palatino Linotype"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/>
            </w:pPr>
            <w:r>
              <w:rPr>
                <w:rStyle w:val="FontStyle36"/>
                <w:rFonts w:cs="Palatino Linotype" w:ascii="Palatino Linotype" w:hAnsi="Palatino Linotype"/>
              </w:rPr>
              <w:t>Akta osób nieprzyjętych - okres przechowywania określają odrębne przepisy. Przy czym dokumentacja posiedzeń komisji klasyfikuje się przy klasie „Własne komisje i zespoły (stałe i doraźne” w ramach grupy rzeczowej  00</w:t>
            </w:r>
          </w:p>
        </w:tc>
      </w:tr>
      <w:tr>
        <w:trPr>
          <w:trHeight w:val="2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4"/>
                <w:rFonts w:cs="Palatino Linotype" w:ascii="Palatino Linotype" w:hAnsi="Palatino Linotype"/>
                <w:sz w:val="20"/>
                <w:szCs w:val="20"/>
              </w:rPr>
              <w:t>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4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30"/>
                <w:rFonts w:cs="Palatino Linotype" w:ascii="Palatino Linotype" w:hAnsi="Palatino Linotype"/>
                <w:b w:val="false"/>
                <w:sz w:val="20"/>
                <w:szCs w:val="20"/>
              </w:rPr>
              <w:t>Obsługa zatru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4"/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6"/>
                <w:rFonts w:ascii="Palatino Linotype" w:hAnsi="Palatino Linotype" w:cs="Palatino Linotype"/>
                <w:bCs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zakończenia stosunku pracy</w:t>
            </w:r>
          </w:p>
        </w:tc>
      </w:tr>
      <w:tr>
        <w:trPr>
          <w:trHeight w:val="7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 in. delegowanie, przeniesienia, zastępstwa, awanse, podwyżki, przydział</w:t>
            </w:r>
          </w:p>
        </w:tc>
      </w:tr>
      <w:tr>
        <w:trPr>
          <w:trHeight w:val="7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Staże zawodowe, wolontariat, prak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tyczy praktyk absolwenckich, studenckich, zawodowych itp.</w:t>
            </w:r>
          </w:p>
        </w:tc>
      </w:tr>
      <w:tr>
        <w:trPr>
          <w:trHeight w:val="20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Umowy cywilno-praw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11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Umowy cywilno-prawne ze składką na ubezpie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Okres przechowywania dokumentacji dotyczącej stosunków pracy nawiązanych przed dniem 1 stycznia 1999 r. oraz w okresie po dniu 31 grudnia 1998 r. a przed dniem 1 stycznia 2019 r., w którym pracodawca nie złożył raportu informacyjnego kwalifikuje się do kategorii B50</w:t>
            </w:r>
          </w:p>
        </w:tc>
      </w:tr>
      <w:tr>
        <w:trPr>
          <w:trHeight w:val="48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11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Umowy cywilno-prawne bez składki na ubezpie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bCs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agrod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p. podziękowania, listy gratulacyjne, dyplomy, pochwały</w:t>
            </w:r>
          </w:p>
        </w:tc>
      </w:tr>
      <w:tr>
        <w:trPr>
          <w:trHeight w:val="3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powiedzialność porządkowa pracowni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dpowiedzialność dyscyplina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przechowywania uzależniony jest od obowiązujących przepisów prawa; posiedzenia Komisji Dyscyplinarnej klasyfikuje się przy klasie „Własne komisje i zespoły (stałe i doraźne) w ramach grupy rzeczowej 00</w:t>
            </w:r>
          </w:p>
        </w:tc>
      </w:tr>
      <w:tr>
        <w:trPr>
          <w:trHeight w:val="4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sób niezwiązane z zatrudni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in. nekrologi</w:t>
            </w:r>
          </w:p>
        </w:tc>
      </w:tr>
      <w:tr>
        <w:trPr>
          <w:trHeight w:val="3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racow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kta osobowe osób zatrudnio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6"/>
                <w:szCs w:val="16"/>
                <w:lang w:eastAsia="hi-IN" w:bidi="hi-IN"/>
              </w:rPr>
              <w:t xml:space="preserve">Dla każdego pracownika prowadzi się odrębną teczkę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śli akta osobowe prowadzone są w formie elektronicznej, to ich archiwizacja odbywa się również w formie elektronicznej, przy czym dokumentację w sprawach związanych  ze stosunkiem pracy oraz akt osobowych  pracownika dotyczących stosunków pracy nawiązanych przed dniem 1 stycznia 1999 r. oraz w okresie po 31 grudnia 1998 r., a przed dniem 1 stycznia 2019 r. , w którym pracodawca nie złożył raportu informacyjnego kwalifikuje się do kategorii B5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Dokumentacja w sprawach związanych ze stosunkiem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6"/>
                <w:szCs w:val="16"/>
                <w:lang w:eastAsia="hi-IN" w:bidi="hi-IN"/>
              </w:rPr>
              <w:t xml:space="preserve">Dla każdego pracownika prowadzi się odrębną teczkę.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Jeśli akta osobowe prowadzone są w formie elektronicznej, to ich archiwizacja odbywa się również w formie elektronicznej.</w:t>
            </w:r>
          </w:p>
        </w:tc>
      </w:tr>
      <w:tr>
        <w:trPr>
          <w:trHeight w:val="44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Palatino Linotype" w:ascii="Palatino Linotype" w:hAnsi="Palatino Linotype"/>
                <w:color w:val="000000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Pomoce ewidencyjne do prowadzenia dokumentacji pracowni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Okres przechowywania jak w klasie 12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sposobu prowadzenia i przechowywania akt oso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dane w systemach teleinformatycznych do obsługi spraw kadrowych</w:t>
            </w:r>
          </w:p>
        </w:tc>
      </w:tr>
      <w:tr>
        <w:trPr>
          <w:trHeight w:val="26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ocena ryzyka zawodowego, zasadnicze sprawy dot. zwalczania wypadków przy pracy i chorób zawodowych</w:t>
            </w:r>
          </w:p>
        </w:tc>
      </w:tr>
      <w:tr>
        <w:trPr>
          <w:trHeight w:val="52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zbiorowe, śmiertelne, ciężkie przy pracy oraz w drodze do pracy u z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arunki szkodli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B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ciwdziałanie mobbingowi i dyskrymin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sady odkładane do klasy 100, tutaj ankiety, badania, oświadczenia, sprawozdania i raporty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Ochrona osób zgłaszających naruszenia prawa uni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* Okres przechowywania uzależniony jest od obowiązujących przepisów praw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zkolenie i doskonalenie zawodowe osób zatrudnio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 i programy szkolenia oraz doskona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indywidualne ścieżki rozwoju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tym przy pomocy podmiotów zewnętrznych </w:t>
            </w:r>
          </w:p>
        </w:tc>
      </w:tr>
      <w:tr>
        <w:trPr>
          <w:trHeight w:val="62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rFonts w:cs="Palatino Linotype" w:ascii="Palatino Linotype" w:hAnsi="Palatino Linotype"/>
              </w:rPr>
              <w:t>Studia, szkolenia, specjalizacje organizowane przez inne podmioty dla własnych pracowników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bsencje w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ich ewidencja</w:t>
            </w:r>
          </w:p>
        </w:tc>
      </w:tr>
      <w:tr>
        <w:trPr>
          <w:trHeight w:val="2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a czas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Palatino Linotype" w:hAnsi="Palatino Linotype" w:cs="Times New Roman"/>
                <w:sz w:val="16"/>
                <w:szCs w:val="16"/>
              </w:rPr>
            </w:pPr>
            <w:r>
              <w:rPr>
                <w:rFonts w:cs="Times New Roman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 ojcowskie,            wychowawcze, dla poratowania zdrowia itp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okumentację dotyczącą poszczególnych pracowników odkłada się do ich akt osobowych.</w:t>
            </w:r>
          </w:p>
          <w:p>
            <w:pPr>
              <w:pStyle w:val="Tekstkomentarza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okumentację dotyczącą poszczególnych pracowników odkłada się do ich akt osobowych.</w:t>
            </w:r>
          </w:p>
        </w:tc>
      </w:tr>
      <w:tr>
        <w:trPr>
          <w:trHeight w:val="1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Dodatkowe zatrudnienie osób zatrudni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lność socj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in. zaopatrzenie rzeczowe osób zatrudnionych, opieka nad emerytami, rencistami i osobami niepełnosprawnymi, akcje socjalne i imprezy kulturalne</w:t>
            </w:r>
          </w:p>
        </w:tc>
      </w:tr>
      <w:tr>
        <w:trPr>
          <w:trHeight w:val="4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głoszenia do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</w:rPr>
              <w:t>Obsługa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deklaracje rozliczeniowe dla ZUS</w:t>
            </w:r>
          </w:p>
        </w:tc>
      </w:tr>
      <w:tr>
        <w:trPr>
          <w:trHeight w:val="20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wody uprawnień do zasił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merytury i r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bezpieczenia zbiorowe, pracownicze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eka zdrowo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i obsługa opieki zdrowot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adania lekarskie w zakresie medycyny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cze Plany Kapit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ewnienie dostępności osobom ze szczególnymi potrzeb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Raporty</w:t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MINISTROWANIE ŚRODKAMI RZECZ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westycje i remo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(jeżeli dotyczy obiektów zabytkowych i nietypowych , tworzy się odrębną klasę dla takiego obiektu i kwalifikuje się ja do kwalifikuje się ją do kategorii A).</w:t>
            </w:r>
          </w:p>
        </w:tc>
      </w:tr>
      <w:tr>
        <w:trPr>
          <w:trHeight w:val="2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0"/>
                <w:rFonts w:cs="Palatino Linotype" w:ascii="Palatino Linotype" w:hAnsi="Palatino Linotype"/>
                <w:b w:val="false"/>
                <w:sz w:val="20"/>
                <w:szCs w:val="20"/>
              </w:rPr>
              <w:t>Administrowanie i eksploatowanie obie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6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nabywanie i zbywanie</w:t>
            </w:r>
          </w:p>
        </w:tc>
      </w:tr>
      <w:tr>
        <w:trPr>
          <w:trHeight w:val="4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dzierżawę własnych obiektów i lokali oraz najmowanie lokali na potrzeby wła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kres przechowywania liczy się od daty utraty obiektu lub wygaśnięcia umowy najmu</w:t>
            </w:r>
          </w:p>
        </w:tc>
      </w:tr>
      <w:tr>
        <w:trPr>
          <w:trHeight w:val="3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Konserwacja i eksploatacja  bieżąca budynków, lokali i pomieszcz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>
          <w:trHeight w:val="36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 włas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reny zielone itp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otyczy środków trwałych                                i nietrwałych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w sprzęt, materiały                   i pomoce biu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W tym, zamówienia, reklamacje, korespondencja handlowa z dostawcami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wody przychodu i rozchodu, zestawienia ilościowo-wartościowe, zestawienia wyposażenia.</w:t>
            </w:r>
          </w:p>
        </w:tc>
      </w:tr>
      <w:tr>
        <w:trPr>
          <w:trHeight w:val="62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                     i nie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nie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wody przyjęcia do eksploatacji środków, dowody zmiany miejsca użytkowania środka, kontrole techniczne, protokoły likwidacji, itp. ,okres przechowywania liczy się od momentu upłynnienia środka</w:t>
            </w:r>
          </w:p>
        </w:tc>
      </w:tr>
      <w:tr>
        <w:trPr>
          <w:trHeight w:val="4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pisy techniczne, instrukcje obsługi, okres przechowywania liczy się od momentu likwidacji maszyny lub urządzenia</w:t>
            </w:r>
          </w:p>
        </w:tc>
      </w:tr>
      <w:tr>
        <w:trPr>
          <w:trHeight w:val="4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 i infrastruktura informatyczna i teleinforma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 środków i usług transportowych, łączności, pocztowych i kurier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>
          <w:trHeight w:val="27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lecenia, umowy o wykorzystaniu prywatnych samochodów</w:t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środków łącz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dotycząca konserwacji i remontów środków łączności.</w:t>
            </w:r>
          </w:p>
        </w:tc>
      </w:tr>
      <w:tr>
        <w:trPr>
          <w:trHeight w:val="7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i eksploatacja infrastruktury informatycznej i telekomunikacyj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Strzeżenie mienia własnej jednost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lan pracy dozorców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 in. ubezpieczenia od pożaru, kradzieży nieruchomości, ruchomości, środków transportu, sprawy odszkodowań, itp., sprawy odszkodowań; okres przechowywania liczy się od daty wygaśnięcia umowy</w:t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chrona przeciwpoż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y ob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brona cywi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rządzanie kryzy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mówienia publ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W zakresie całej działalności jednostki</w:t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 księg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ap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 tym polityka rachunkowości, plan kont, ich projekty i uzgodnienia</w:t>
            </w:r>
          </w:p>
        </w:tc>
      </w:tr>
      <w:tr>
        <w:trPr>
          <w:trHeight w:val="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3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budż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cap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udżet i jego zm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 tym planowanie, uzgadnianie, korespondencja, materiały pomocnicze; w tym dysponenta II stopnia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okresowe z wykonania budż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dział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0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0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echowuje się 5 lat od początku roku następującego po roku obrotowym, w którym operacje, transakcje i postepowanie zostały ostatecznie zakończone, spłacone, rozliczone lub przedawnione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k w klasie 114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k w klasie 114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a społe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k w klasie 114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2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ak w klasie 1140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cap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 wyjątkiem dokumentacji ujętej w klasie 08, okres przechowywania liczy się o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aty zakończenia i rozliczenia projektu lub programu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bCs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łaty i ustalenie c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enie i zwalnianie z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cap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cen na własne wyr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caps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caps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in.: wycena i przecena, spisy i protokoły inwentaryzacyjne, sprawozdania z przebiegu inwentaryzacji i różnice inwentaryzacyjne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aps/>
              </w:rPr>
            </w:pPr>
            <w:r>
              <w:rPr>
                <w:rFonts w:cs="Palatino Linotype" w:ascii="Palatino Linotype" w:hAnsi="Palatino Linotype"/>
                <w:bCs/>
                <w:caps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ZBIORY BIBLIOTECZ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gromadzenia, opracowania, zabezpieczania i udostępniani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Gromadzeni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orespondencja, zamówienia, rozliczenia finansowe, itp. w tym dotyczące spraw prenumeraty czasopism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1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ry i depozyty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1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miana zbiorów bibliotecznych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13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ne formy gromadzenia zbiorów bibliotecznych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ne niż wymienione przy klasach 410,411,412 formy gromadzenia zbiorów bibliotecznych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acowanie i ewidencj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Wymiana informacji na temat opracowania zbiorów bibliotecznych z innymi instytucjam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księgi, dane w bazach danych, itp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logi kartkow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*)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stateczną kwalifikację archiwalną dokonuje się po zamknięciu danego katalogu, przy czym katalogi tematyczne mogą być kwalifikowane do kategorii A</w:t>
            </w:r>
          </w:p>
        </w:tc>
      </w:tr>
      <w:tr>
        <w:trPr>
          <w:trHeight w:val="416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3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30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druków zwartych na terenie Bibliotek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pisy druków zwartych przekazanych do agend lub filii opracowane na podstawie ewidencji zbiorów bibliotecznych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31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Rozmieszczenie druków nieksiążkowych na terenie Bibliotek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pisy druków nieksiążkowych przekazanych do agend lub filii opracowane na podstawie ewidencji zbiorów bibliotecznych</w:t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4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Selekcj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wody, protokoły, rejestry ubytków, itp.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5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tystyk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50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estawienia okresowe stanu ewidencji zbiorów bibliotecznych dla całej Bibliotek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eżeli zestawienia cząstkowe w danym roku są zgodne co do zakresu i rodzaju danych z zestawieniami o większym zakresie czasowym, to można akta spraw w zakresie zestawień cząstkowych zakwalifikować do kategorii B5</w:t>
            </w:r>
          </w:p>
        </w:tc>
      </w:tr>
      <w:tr>
        <w:trPr>
          <w:trHeight w:val="283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51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Zestawienia okresowe stanu ewidencyjnego zbiorów bibliotecznych w filiach Bibliotek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6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Analizowanie stanu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27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a stanu zbiorów bibliotecznych oraz ich ewidencj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.in. skontra zbiorów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bezpieczanie i konserwacj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w zakresie ochrony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3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iczne zabezpieczani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p. prace introligatorskie, zestawienia przekazanych książek/czasopism do naprawy</w:t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3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33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ografia zabezpieczając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</w:rPr>
              <w:t>Udostępniani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ytelnic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00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isywanie i wyrejestrowywanie czytelnikó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01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kluczanie czytelników z Biblioteki i zawieszenie w prawach czytelnik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10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zbiorów bibliotecznych na miejscu i wypożyczenia na zewnątrz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j. ewidencja prowadzona w postaci papierowej i elektronicznej, przy czym karta książki i tzw. kieszonki kwalifikuje się do kategorii Bc, a zeszyty z ewidencją czytelników korzystających z czytelni do kategorii B5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11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dostępnianie zbiorów szczególnie chronionych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odania, wnioski, decyzje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12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ożyczenia międzybibliotecz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lecenia wypożyczeń międzybibliotecznych, korespondencja, rejestr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Reprografia zbiorów bibliotecznych na potrzeby czytelnikó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43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ndykacje zbiorów biblioteczny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Wezwania do zwrotu</w:t>
            </w:r>
          </w:p>
        </w:tc>
      </w:tr>
      <w:tr>
        <w:trPr>
          <w:trHeight w:val="14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nad działalnością filii Biblioteki oraz szkolenie i instruktaż pracowników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dzór nad działalnością filii Bibliotek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45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Szkolenie i instruktaż pracowników fili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ZIAŁALNOŚĆ INFORMACYJNO-BIBLIOGRAFICZNA. POPULARYZACJA BIBLIOTEKI I CZYTELNICTW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prowadzenia działalności informacyjnej, bibliograficznej i popularyzatorskiej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a bibliograficz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werendy bibliograficz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zy czym zeszyty udzielonych informacji kwalifikuje się do kategorii B5</w:t>
            </w:r>
          </w:p>
        </w:tc>
      </w:tr>
      <w:tr>
        <w:trPr>
          <w:trHeight w:val="125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1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ytwarzanie i wymiana źródeł informacji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staw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2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stawy włas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ogramy, projekty plastyczne, scenariusze, teksty, plakaty, ulotki, nagrania itp.; dla każdej wystawy zakłada się odrębnie numerowane podteczk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2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wystawach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pularyzacja biblioteki, książki i czytelnictw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Spotkania popularyzujące literaturę, kulturę i naukę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aproszenia, ulotki, materiały, dokumentacja  spotkań w tym fotograficzn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53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Lekcje biblioteczn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Wycieczki do Biblioteki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3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ne formy działalności popularyzującej czytelnictwo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ne niż wymienione przy klasach 530, 531, 532 formy działalności popularyzującej czytelnictwo np. konkursy, warsztaty, prezentacje</w:t>
            </w:r>
          </w:p>
        </w:tc>
      </w:tr>
      <w:tr>
        <w:trPr>
          <w:trHeight w:val="283" w:hRule="atLeast"/>
        </w:trPr>
        <w:tc>
          <w:tcPr>
            <w:tcW w:w="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ZIAŁALNOŚĆ KULTURALN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działalności kulturalnej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episy, wyjaśnienia, interpretacje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nie.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powszechnianie kultur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lanowanie wydarzeń kulturalnych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Kalendarz wydarzeń kulturalnych i sportowych, harmonogram działań </w:t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1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 xml:space="preserve">Realizacja imprez kulturalnych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dokumentacji z każdego wydarzenia zakłada się odrębną teczkę, przy czym do kat. B5 można zakwalifikować dokumentację z obsługi organizacyjno-technicznej wydarzeń</w:t>
            </w:r>
          </w:p>
        </w:tc>
      </w:tr>
      <w:tr>
        <w:trPr>
          <w:trHeight w:val="175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2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lność wystawiennicza i muzealn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przedsięwzięcia odrębna teczka</w:t>
            </w:r>
          </w:p>
        </w:tc>
      </w:tr>
      <w:tr>
        <w:trPr>
          <w:trHeight w:val="321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3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dawnictw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30</w:t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Teki wydawnicz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31</w:t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gotowanie merytoryczne do druku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jekty, przygotowanie materiałów do publikacji, teksy, dokumentacja fotograficzna</w:t>
            </w:r>
          </w:p>
        </w:tc>
      </w:tr>
      <w:tr>
        <w:trPr/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32</w:t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danie pozycj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gzemplarz archiwalny</w:t>
            </w:r>
          </w:p>
        </w:tc>
      </w:tr>
      <w:tr>
        <w:trPr>
          <w:trHeight w:val="357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4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Wykłady, prelekcje, spotkan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przedsięwzięcia odrębna teczka</w:t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5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Festiwale, przeglądy, konkurs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przedsięwzięcia odrębna teczka</w:t>
            </w:r>
          </w:p>
        </w:tc>
      </w:tr>
      <w:tr>
        <w:trPr>
          <w:trHeight w:val="241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sztaty/zajęc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przedsięwzięcia odrębna teczka</w:t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617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matorski ruch artystyczny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</w:rPr>
              <w:t>6170</w:t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espoły taneczn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</w:rPr>
              <w:t>6171</w:t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espoły śpiewacz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ŻYCIE PLACÓWK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zetka/informator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funkcjonowania gazetki/informator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01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gotowanie gazetki/informator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numeru gazetki/informatora prowadzi się oddzielną teczkę z materiałami</w:t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02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ligrafia i kolporta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czystości rocznicow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roniki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25</w:t>
            </w:r>
          </w:p>
        </w:tc>
        <w:tc>
          <w:tcPr>
            <w:tcW w:w="3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7:00Z</dcterms:created>
  <dc:creator>Szkola Siedlce</dc:creator>
  <dc:description/>
  <cp:keywords/>
  <dc:language>en-US</dc:language>
  <cp:lastModifiedBy>Katarzyna Iwanejko</cp:lastModifiedBy>
  <cp:lastPrinted>2019-12-07T11:54:00Z</cp:lastPrinted>
  <dcterms:modified xsi:type="dcterms:W3CDTF">2025-03-25T12:22:00Z</dcterms:modified>
  <cp:revision>1017</cp:revision>
  <dc:subject/>
  <dc:title>Symbole klasyfikacyjne</dc:title>
</cp:coreProperties>
</file>